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b/>
          <w:sz w:val="28"/>
        </w:rPr>
        <w:t xml:space="preserve">Информационная карта учителя </w:t>
      </w:r>
      <w:r>
        <w:rPr>
          <w:sz w:val="28"/>
        </w:rPr>
        <w:t>за _______-_______ учебный год.</w:t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Ф. И. О. 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Дата рождения 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Домашний адрес и телефон 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Стаж: педагогический / в данном учреждении ________ / 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Образование 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Что и когда закончил 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bidi="en-US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ind w:left="567" w:hanging="0"/>
        <w:jc w:val="left"/>
        <w:rPr>
          <w:sz w:val="28"/>
        </w:rPr>
      </w:pPr>
      <w:r>
        <w:rPr>
          <w:sz w:val="28"/>
        </w:rPr>
        <w:t>Повышение квалификации (место, тема, кол. часов, год) 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Аттестация 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Категория 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Нагрузка 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Классы 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етодическая тема, сроки 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Результативность </w:t>
      </w:r>
      <w:r>
        <w:rPr>
          <w:rFonts w:eastAsia="Times New Roman"/>
          <w:szCs w:val="24"/>
        </w:rPr>
        <w:t>(изучил литературу; познакомился с опытом работы такого-то педагога; посетил открытые занятия, мероприятия; семинары; прошёл обучение на курсах повышения квалификации; разработал программу, подготовил научно- методическую разработку, дидактический материал, методические пособия; выступил с сообщением, докладом, подготовил реферат, статьи в журнале, газете и.т.д.) (основные речевые обороты: разработал…, подобрал…, применяю…, использую…, включаю…, адаптировал…, разработал…, составил…, подобрал…, систематизировал…, результаты мониторинга следующие…, результаты мониторинга свидетельствуют о высоком уровне сформированности навыка (умения, знаний), положительный результат по теме самообразования подтверждал…, и т.д.)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/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Результативность профессиональной деятельности</w:t>
      </w:r>
    </w:p>
    <w:p>
      <w:pPr>
        <w:pStyle w:val="Style14"/>
        <w:rPr>
          <w:sz w:val="28"/>
        </w:rPr>
      </w:pPr>
      <w:r>
        <w:rPr>
          <w:sz w:val="28"/>
        </w:rPr>
        <w:t>Уровень качества знаний по итогам года ( %) при отметочном обучении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 /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.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Уровень качества знаний по итогам промежуточной аттестации (итоговых контрольных работ) ( %) 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10"/>
        <w:gridCol w:w="333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редмет /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Кол. учащих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ониторинг динамики формирования навыков (%)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 сформированности навы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Мотивационная направленность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Учеб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Труд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Изобраз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Игр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  <w:t>Знания и навыки по разделам программы (%) при безотметочном обучении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2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 сформированности знаний и навык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>1 - отсутствие основных знаний по разделам программы, наличие минимальных практических навыков у обучающихся, проявляющиеся эпизодически при активной помощи взрослого (низкий уровень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 - минимальные знания и практические навыки, проявляющиеся периодически  в процессе сотрудничества с педагогом (средний уровень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 - достаточный запас знаний и практических навыков, проявляющихся в определенной системе при минимальной помощи взрослого или самостоятельно (высокий уровень).</w:t>
      </w:r>
      <w:r>
        <w:rPr>
          <w:sz w:val="22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Динамика состояния здоровья обучающихся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95"/>
        <w:gridCol w:w="3969"/>
        <w:gridCol w:w="223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обучающихся/</w:t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% от общего количества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пропущенных по болезни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2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2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наличие вредных привычек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2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12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  <w:t>результаты диспансеризации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Уровень профессионализма аттестуемого педагогического работни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 _____________________________________  Учебный год 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творческих, проектных, проблемных группах по актуальным вопросам совершенствова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экспериментальной (инновационной) деятельности (тема, результатив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ение и распространение опыта работы (год, тема, форма представления, в рамках программы какого методического мероприя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профессиональных конкурсах (год, название, результ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Авторские программы, методические пособия, дидактические и другие материалы, разработанные аттестуемым (тема, соавторы, рецензенты, дата и уровень утвер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ое (указать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представле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 w:val="28"/>
          <w:lang w:bidi="en-US"/>
        </w:rPr>
      </w:pPr>
      <w:r>
        <w:rPr>
          <w:rFonts w:eastAsia="Times New Roman"/>
          <w:sz w:val="28"/>
          <w:lang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Продуктивность (результативность) деятельности аттестуемого педагогического работни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ижения обучающихся, воспитанник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szCs w:val="24"/>
          <w:lang w:eastAsia="ru-RU"/>
        </w:rPr>
        <w:t>Педагог _____________________________________. Учебный год 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76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конкурсах, конференциях, олимпиадах, выставках, спортивных соревнованиях и других мероприятиях (год, название, в индивидуальных состязаниях - ФИО участников, результат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ое (указать иные показатели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представления, результа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numPr>
        <w:ilvl w:val="0"/>
        <w:numId w:val="0"/>
      </w:numPr>
      <w:ind w:firstLine="567"/>
    </w:pPr>
    <w:rPr>
      <w:rFonts w:eastAsia="Times New Roman" w:cs="Times New Roman"/>
      <w:lang w:bidi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44:00Z</dcterms:created>
  <dc:creator>Pivkaby</dc:creator>
  <dc:description/>
  <cp:keywords/>
  <dc:language>en-US</dc:language>
  <cp:lastModifiedBy>Светлана</cp:lastModifiedBy>
  <cp:lastPrinted>2014-10-31T00:53:00Z</cp:lastPrinted>
  <dcterms:modified xsi:type="dcterms:W3CDTF">2015-10-18T03:17:00Z</dcterms:modified>
  <cp:revision>11</cp:revision>
  <dc:subject/>
  <dc:title/>
</cp:coreProperties>
</file>